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375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    AL. MACEDONSK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Sept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125" w:y="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35 la Hotărârea nr</w:t>
      </w:r>
      <w:r>
        <w:rPr>
          <w:rFonts w:cs="Arial" w:ascii="Arial" w:hAnsi="Arial"/>
          <w:kern w:val="2"/>
          <w:sz w:val="19"/>
          <w:szCs w:val="24"/>
        </w:rPr>
        <w:t>. 468/29.09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8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91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8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91.0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8.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91.0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8.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91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8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91.0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8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91.0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8.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91.0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8.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91.0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8.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91.0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211" w:h="2056" w:x="615" w:y="55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211" w:h="2056" w:x="615" w:y="55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60.7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60.7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60.7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60.7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60.7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60.7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60.7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60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60.7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2</Words>
  <Characters>10874</Characters>
  <CharactersWithSpaces>929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11:00Z</dcterms:created>
  <dc:creator>Crystal Reports</dc:creator>
  <dc:description>Powered By Crystal</dc:description>
  <dc:language>en-US</dc:language>
  <cp:lastModifiedBy/>
  <dcterms:modified xsi:type="dcterms:W3CDTF">2022-09-28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A1C4CC912519B64A7E871BAA1CA462F0C991323907F3BBC3687E3ADBD0182839F9901859B8371927FEE5677735596B3A20E257E704B204278F0CFADBA54FC9A74C2E62B731CD8E670AEB7DC6A2093A28F14AEE5FFEFCFE86195E32A761BD0</vt:lpwstr>
  </property>
  <property fmtid="{D5CDD505-2E9C-101B-9397-08002B2CF9AE}" pid="3" name="Business Objects Context Information1">
    <vt:lpwstr>0F3B89B80A35799327140B32C1F822BBCDC6CD306672FFFEE9E7709C876E29800DB73B193D87E405711C47747DF89B87E02D281584198A34687947D3698FEE91BC5B6FE558BE3F4A23B13992CC5D53C511F1EBBE6083214D5C8AAC59EEC217C48BAB22974CB98ACC056D76C53821A71D5CE0322C19DFB310EBC294C173BB988</vt:lpwstr>
  </property>
  <property fmtid="{D5CDD505-2E9C-101B-9397-08002B2CF9AE}" pid="4" name="Business Objects Context Information2">
    <vt:lpwstr>35E318B5929DF6C8F8F6C7DE9D8D8D49DB449D1E159ED981C34CC87F293B6FD9BC511D0FCB8CFB36E9AF78EEEB60D175198F46F9D76EE3BDB21CE65EC0DA721572C9E4FD369131B0E042C9A1745FC14435C480D97801A034AD8BF1926354FE214F4590FA91D077DFAC59411FE36221DB841F2744F49F3EA7E89AF4C10114123</vt:lpwstr>
  </property>
  <property fmtid="{D5CDD505-2E9C-101B-9397-08002B2CF9AE}" pid="5" name="Business Objects Context Information3">
    <vt:lpwstr>0AB54197E549F9861135AA677F126DB31185E316C919EA85F628228D68B39FC4788548BAE9738AA034408C9FE6A593252E441620B705E094F441134DEF63709D9DFF89768CFAA1813D200F91527BA472CA67A97397096345AAB131DFB37CD7BAE17FC2C768527B88631E42349EF253D8B836DCC9EB45D3F9869637195F1273E</vt:lpwstr>
  </property>
  <property fmtid="{D5CDD505-2E9C-101B-9397-08002B2CF9AE}" pid="6" name="Business Objects Context Information4">
    <vt:lpwstr>2DC1A7C05CC3CC13DFF0E166FE17C2C26F48FA76D6DC631AD72A0301520A59E466FC46AEF0CEAD849555FAD0A38AAA2E6AA26C27C55198F9F43704911A27A90CC6176BE34B31A71DD3A9978A2A8610E8988616CB22607668D1D743CF732F3F6F911DD713EC7639A39B497B8F4AC552E1A3CBB7600F2B6DAAC127B4EE781DEEE</vt:lpwstr>
  </property>
  <property fmtid="{D5CDD505-2E9C-101B-9397-08002B2CF9AE}" pid="7" name="Business Objects Context Information5">
    <vt:lpwstr>70D0D40AF901FC784B93DA4312AFF10AAE45652830F88684E81BBE86AF20970DF71968B3D6CF6237FA97C5AE5B6BD1103D625E1</vt:lpwstr>
  </property>
  <property fmtid="{D5CDD505-2E9C-101B-9397-08002B2CF9AE}" pid="8" name="Operator">
    <vt:lpwstr>utilizator buget2</vt:lpwstr>
  </property>
</Properties>
</file>